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azy Su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Of Ereanor Were Releaved When The Brave Girl Su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rible Sorcerer "Wizzard Of Doom". The Liberation Of Erean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Three Day's Celibration. But A Dark Shadow Fell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Of Ereanor. The Sinister "Mistress Of Death", The Sorcerers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ut To Get Even. Ereanor Became A Hell On Earth. People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Creatures, Animals Became Killer Beasts And Even Plant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Seemed To Be Near, Ereanor Was A Cursed Kingdom. But N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The "Mistriss Of Death", Who Was Still After Revenge. No,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e Hit By The Worst Kind Of Evil.  Sue Was Not Harm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And From Now On Lived In Her Own World, Which Was Worse Th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iest Nightmare. To Take Whatever Was Left Of Sue's Pride, The M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 Kidnapped Her Teddy-Bear... (Snif Snif. Sad Story Heh Guy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Did It!  Like She Did Once Before With The "Wizard Of Do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ow Decided To Fight And Beat The "Mistress Of Death". Help S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Battle Against Evi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pells, Keys And Other Goodies Can Be Gathered While On Your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s Spells Can Only Be Done In Front Of One Altar. But Mo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crolls Will Teach You New Spells, So Allways Pick Those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Magic Spells: The First Kind Can Only Be Use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Time","Life", ect. The Other Kind Last A While When Cast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ast Is Shown On A Table, When It Reaches Zero, The Spell Los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pells Are: "Jumping","Open Doors",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Be Ended At Any Time By Pressing &lt;ESC&gt;. Hitting "P"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Left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The 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e Jumps. The Longer You Press Up The Higher She Will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p-Left/Up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e Jumps Left/Right. The Longer You Keep The Joystick In This Pos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rther Sue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ront Of A Door/Ent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Get You Right To The Other Side. Door Do Require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ront Of An Al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e Is In Possion Of A Magic Spell, Pressing Joystick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You Into Choice-Mode. Joystick Left/Right Lett's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s. Activate It By Hitting The Fire Button. Only On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Activated At One Time. You Can Get Out Of Choice-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ing The Joysti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